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/>
        <w:object w:dxaOrig="15053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68.6pt" filled="f" o:ole="">
            <v:imagedata r:id="rId3" o:title=""/>
          </v:shape>
          <o:OLEObject Type="Embed" ProgID="" ShapeID="ole_rId2" DrawAspect="Content" ObjectID="_492540447" r:id="rId2"/>
        </w:objec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vegno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Oltre il Made in Italy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roprietà intellettuale valore aggiunto per il sistema Italia: marchi, brevetti, modelli, contraffazione e Made in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9 gennaio 2010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re 9,30 - 13,3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tel De La Ville – Sala Arazzi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iale Regina Margherita di Savoia, 15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e 9,30 Registrazione dei partecipanti</w:t>
            </w:r>
          </w:p>
        </w:tc>
        <w:tc>
          <w:tcPr>
            <w:tcW w:w="5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e 10,00 Apertura dei lavori</w:t>
            </w:r>
          </w:p>
        </w:tc>
        <w:tc>
          <w:tcPr>
            <w:tcW w:w="5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aluti Istituzional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lo Edoardo Val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residente Camera di Commercio di Monza e Brian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o Mariani – Sindaco di Monz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io Allevi – Presidente Provincia di Monza e Brianz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*)</w:t>
            </w:r>
          </w:p>
        </w:tc>
      </w:tr>
      <w:tr>
        <w:trPr>
          <w:trHeight w:val="666" w:hRule="atLeast"/>
        </w:trPr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erato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ntroduce</w:t>
            </w:r>
          </w:p>
        </w:tc>
        <w:tc>
          <w:tcPr>
            <w:tcW w:w="5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o Lombardi – giornalista del “Giorno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etano Morazzoni - Avvocato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vengon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vola rotond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ot Froehlinger, Direzione Generale Mercato Interno e Servizi, Commissione Europ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ea di Porto – Ordinario all’Università degli Studi di Roma “La Sapienza”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 Mainini – Presidente Centro Studi antiriciclagg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ato Cerioli – Presidente Confindustria Monza e Brianz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o Visconti – Presidente dell’Assemblea dei Rappresentanti Apa Confartigianato Mon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eppe Meregalli – Presidente Associazio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ercianti del Circondario di Monz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e 13,00 Conclu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norevole Andrea Ronchi – Ministro Politiche Europee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*) in attesa di conferma</w:t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2:00Z</dcterms:created>
  <dc:creator>nobody</dc:creator>
  <dc:description/>
  <cp:keywords/>
  <dc:language>en-US</dc:language>
  <cp:lastModifiedBy>user</cp:lastModifiedBy>
  <cp:lastPrinted>2010-01-12T12:19:00Z</cp:lastPrinted>
  <dcterms:modified xsi:type="dcterms:W3CDTF">2010-01-12T13:32:00Z</dcterms:modified>
  <cp:revision>2</cp:revision>
  <dc:subject/>
  <dc:title> </dc:title>
</cp:coreProperties>
</file>